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дополнительных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города Иркутска средняя общеобразовательная школа № 16, именуемое в дальнейшем «Исполнитель»,  на основании лицензии серия 38ЛО1, № </w:t>
      </w:r>
      <w:r>
        <w:rPr>
          <w:rFonts w:cs="Times New Roman" w:ascii="Times New Roman" w:hAnsi="Times New Roman"/>
          <w:sz w:val="24"/>
          <w:szCs w:val="24"/>
          <w:u w:val="single"/>
        </w:rPr>
        <w:t>0003962</w:t>
      </w:r>
      <w:r>
        <w:rPr>
          <w:rFonts w:cs="Times New Roman" w:ascii="Times New Roman" w:hAnsi="Times New Roman"/>
          <w:sz w:val="24"/>
          <w:szCs w:val="24"/>
        </w:rPr>
        <w:t xml:space="preserve"> выданной «26» декабря 2016 года бессрочно и свидетельства о государственной аккредитации Серия </w:t>
      </w:r>
      <w:r>
        <w:rPr>
          <w:rFonts w:cs="Times New Roman" w:ascii="Times New Roman" w:hAnsi="Times New Roman"/>
          <w:sz w:val="24"/>
          <w:szCs w:val="24"/>
          <w:u w:val="single"/>
        </w:rPr>
        <w:t>38АО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0001526</w:t>
      </w:r>
      <w:r>
        <w:rPr>
          <w:rFonts w:cs="Times New Roman" w:ascii="Times New Roman" w:hAnsi="Times New Roman"/>
          <w:sz w:val="24"/>
          <w:szCs w:val="24"/>
        </w:rPr>
        <w:t>, от «28» декабря 2016 года в лице директора Помазкиной Натальи Викторовны,  действующего на основании Устава школы, с одной стороны и _____________________________________________________________________________, именуемого в дальнейшем «Заказчик» (ФИО родителя) – законного представителя _____________________________________________________________________________, обучающегося (ФИО ребенка, дата рождения) с другой стороны,  именуемые в дальнейшем «Стороны», в соответствии со статьями 54, 101 Закона Российской Федерации от 29.01.2012 г. № 273 – ФЗ «Об образовании в Российской Федерации», Законом Российской Федерации от 07.02.1992 № 2300 – 1 «О защите прав потребителей», Постановлением Правительства Российской Федерации от 15 августа 2013 года № 706 «Об утверждении правил оказания платных образовательных услуг»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договору Исполнитель предоставляет, а Заказчик оплачивает дополнительные образовательные услуги, наименование и количество которых определено в Приложении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бучения в соответствии с рабочим учебным планом  составляет с момента заключения договора по 25 мая 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оказание услу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Потребителя, оберегать его от всех форм физического и психологического насилия, обеспечить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место за Потребителем, провести перерасчет оплаты за занятия в случае его болезни, лечения, карантина  по предъявлению медицинской справ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Заказчика о нецелесообразности оказания Потребителю услуг в объеме, предусмотренном разд.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плату за предоставленные услуги в срок до 5 числа каждого месяца в сумме не меньше минимального платежа, определяемого количеством обязательных часов в период месяца согласно расписанию занят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лять Исполнителю все необходимые для организации оказания услуг документы, предусмотренные Уставом, иными локальными актами Исполнителя и настоящим договор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руководителю Исполнителя об изменении контактного телефона и места жи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руководителя Исполнителя об уважительных причинах отсутствия Потребителя на занятиях, подтверждая причину медицинской справк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 и техническому персоналу Исполн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услуг, в количестве, соответствующем возрасту и потребностям Потреб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заболевания Потребителя освободить Потребителя от занятий и принять меры по его выздоровл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ещение Потребителем занятий согласно учебному расписанию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бяза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чебную дисциплину и общепринятые нормы пове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Сторон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РФ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образовательной деятельности Исполнителя и перспектив ее разви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 в отношении Заказчика к учебе и его способностях в отношении обучения по отдельным предметам учебного пла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 Исполн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вправ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 Исполн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лата услуг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оимости платных образовательных услуг устанавливается в соответствии с тарифами, утвержденными Постановлением мэра города Иркутска от 06.07.2016 г. № 031-06-647/5., по соглашению Сторон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через кассу Сбербанка, квитанция об оплате предоставляется учителю, оказывающему образовательные услуги, в срок до 05 числа каждого месяц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я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Ф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отказаться от исполнения настоящего договора, если Заказчик нарушил сроки оплаты услуг по настоящему договору либо неоднократно нарушает иные обязательства, предусмотренные настоящим договором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 в том случае, если после  предупреждений обучающийся не устранит указанные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25 мая  2024 год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равную юридическую силу, по одному для Заказчика 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9"/>
        <w:gridCol w:w="5170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орода Иркутска средняя общеобразовательная школа №16 (МБОУ г. Иркутска СОШ №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64081, г. Ирку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рев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2-97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sch_16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г. Иркут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 16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Н.В. Помаз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.И.О.(полность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кумент,удостоверяющийлично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жительства: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_____________________________________________________________    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дпись)                          (расшифровка)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Договору об оказании платных 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"/>
        <w:gridCol w:w="1965"/>
        <w:gridCol w:w="1718"/>
        <w:gridCol w:w="3385"/>
        <w:gridCol w:w="1701"/>
        <w:gridCol w:w="992"/>
      </w:tblGrid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(оказани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ополнительной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удущего первоклассн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очн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очн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очн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еса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очн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очн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очн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очн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псих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57:00Z</dcterms:created>
  <dc:creator>Admin</dc:creator>
  <dc:description/>
  <cp:keywords/>
  <dc:language>en-US</dc:language>
  <cp:lastModifiedBy>Admin</cp:lastModifiedBy>
  <cp:lastPrinted>2019-11-07T17:41:00Z</cp:lastPrinted>
  <dcterms:modified xsi:type="dcterms:W3CDTF">2023-11-16T08:42:00Z</dcterms:modified>
  <cp:revision>25</cp:revision>
  <dc:subject/>
  <dc:title/>
</cp:coreProperties>
</file>